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8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 xml:space="preserve">：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28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报送材料一览表</w:t>
      </w:r>
    </w:p>
    <w:p>
      <w:pPr>
        <w:pStyle w:val="Normal"/>
        <w:spacing w:lineRule="exact" w:line="540"/>
        <w:ind w:firstLine="280"/>
        <w:jc w:val="center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tbl>
      <w:tblPr>
        <w:tblW w:w="936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87"/>
        <w:gridCol w:w="2186"/>
        <w:gridCol w:w="2733"/>
        <w:gridCol w:w="1266"/>
        <w:gridCol w:w="2496"/>
      </w:tblGrid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编号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报送材料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份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任职资格申报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政治、教学考核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申报表上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称外语考试合格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上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称计算机考试合格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行专家送审材料</w:t>
            </w:r>
          </w:p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（副教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；</w:t>
            </w:r>
          </w:p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授、破格晋升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要科研代表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-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篇（部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每套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行专家鉴定意见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-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副教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授、破格晋升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本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送审论著、科研成果登记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-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送审论著袋上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8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学、科研情况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各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历证明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专业技术职务任职资格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聘任书或证明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考绩档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奖励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制证信息表（代人事信息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5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审材料目录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材料袋正面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6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已公开发表的全部科研成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附目录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7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二寸证件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用于制作职称证书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8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示证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单位专业技术岗位缺额情况说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从事教研工作（非参公身份）人员证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身份证复印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10"/>
        <w:jc w:val="left"/>
        <w:rPr/>
      </w:pPr>
      <w:r>
        <w:rPr>
          <w:rFonts w:ascii="仿宋_GB2312" w:hAnsi="仿宋_GB2312" w:eastAsia="仿宋_GB2312"/>
          <w:sz w:val="21"/>
          <w:szCs w:val="21"/>
        </w:rPr>
        <w:t>备注：上述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9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1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2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8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9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20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21</w:t>
      </w:r>
      <w:r>
        <w:rPr>
          <w:rFonts w:ascii="仿宋_GB2312" w:hAnsi="仿宋_GB2312" w:eastAsia="仿宋_GB2312"/>
          <w:sz w:val="21"/>
          <w:szCs w:val="21"/>
        </w:rPr>
        <w:t>项目的材料，请装订成册。</w:t>
      </w:r>
      <w:r>
        <w:rPr>
          <w:rFonts w:eastAsia="Times New Roman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1418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44:00Z</dcterms:created>
  <dc:creator>cszjc104179</dc:creator>
  <dc:description/>
  <cp:keywords/>
  <dc:language>en-US</dc:language>
  <cp:lastModifiedBy>cszjc104179</cp:lastModifiedBy>
  <dcterms:modified xsi:type="dcterms:W3CDTF">2016-08-10T03:44:00Z</dcterms:modified>
  <cp:revision>2</cp:revision>
  <dc:subject/>
  <dc:title/>
</cp:coreProperties>
</file>