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高</w:t>
      </w:r>
      <w:r>
        <w:rPr>
          <w:rFonts w:ascii="宋体;SimSun" w:hAnsi="宋体;SimSun" w:cs="宋体;SimSun"/>
          <w:sz w:val="36"/>
          <w:szCs w:val="36"/>
        </w:rPr>
        <w:t>级统计师资</w:t>
      </w:r>
      <w:r>
        <w:rPr>
          <w:rFonts w:ascii="Dotum;돋움" w:hAnsi="Dotum;돋움" w:cs="Dotum;돋움" w:eastAsia="Dotum;돋움"/>
          <w:sz w:val="36"/>
          <w:szCs w:val="36"/>
        </w:rPr>
        <w:t>格</w:t>
      </w:r>
      <w:r>
        <w:rPr>
          <w:rFonts w:ascii="宋体;SimSun" w:hAnsi="宋体;SimSun" w:cs="宋体;SimSun"/>
          <w:sz w:val="36"/>
          <w:szCs w:val="36"/>
        </w:rPr>
        <w:t>评审条</w:t>
      </w:r>
      <w:r>
        <w:rPr>
          <w:rFonts w:ascii="Dotum;돋움" w:hAnsi="Dotum;돋움" w:cs="Dotum;돋움" w:eastAsia="Dotum;돋움"/>
          <w:sz w:val="36"/>
          <w:szCs w:val="36"/>
        </w:rPr>
        <w:t>件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参加高级统计师资格评审的人员，在担任统计师专业职务或者通过全国统一考试取得统计师、会计师、审计师或者经济师资格（以下简称中级资格）后，应当具备本条件一、二、三项中的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持或者作为主要参加者，完成统计业务工作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设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国家级、省部级或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地市级综合性、常规性的统计调查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实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国家级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省部级或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地市级较大规模的统计调查项目；或者在县级机构、企事业单位，组织实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国家、上级下达或者自行设计的统计调查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组织编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本（年）全国、全行业（部门）、省级统计资料，或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本（年）地市级统计资料；或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本（年）县级、企事业单位统计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国家级、省部级或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地市级科研课题研究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持或者作为主要参加者，取得统计工作业绩成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本单位、本专业工作期间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获得国家级、省部级三等以上奖项，或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获得地市级二等以上奖项，或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获得行业主管部门的专项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设计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统计调查方案被国家级或者省部级主管部门采纳；或者设计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统计调查方案被地市级主管部门采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编辑的统计资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获得省部级二等以上奖项；或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获得省部级三等以上奖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完成的科研课题研究成果或者撰写的统计分析报告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获得国家级、省部级二等以上奖项，或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获得国家级或者省部级三等以上奖项；或者研究成果、政策建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被主管部门采纳，取得较好的社会效益和经济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经两位以上高级统计师鉴定，具有国内先进水平及应用价值的统计或者相近专业研究成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在正式出版社出版了有统一书号（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）的统计或者相近专业著作（译著），本人独立撰写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字；或者参加编写已投入使用的统计或者相关专业书籍，本人独立撰写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字（对未注明作者撰写章节的书籍、著作，不能作为研究成果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有国内统一刊号（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）的核心类报纸、期刊上，或者在有国际统一刊号（</w:t>
      </w:r>
      <w:r>
        <w:rPr>
          <w:rFonts w:eastAsia="仿宋_GB2312" w:ascii="仿宋_GB2312" w:hAnsi="仿宋_GB2312"/>
          <w:sz w:val="32"/>
          <w:szCs w:val="32"/>
        </w:rPr>
        <w:t>ISSN</w:t>
      </w:r>
      <w:r>
        <w:rPr>
          <w:rFonts w:ascii="仿宋_GB2312" w:hAnsi="仿宋_GB2312" w:eastAsia="仿宋_GB2312"/>
          <w:sz w:val="32"/>
          <w:szCs w:val="32"/>
        </w:rPr>
        <w:t>）的国外报纸、期刊上发表独立完成的统计或者相关专业论文、统计分析报告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（每篇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下同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有国内统一刊号（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）的非核心类报纸、期刊上发表独立完成的统计或者相近专业论文、统计分析报告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省部级内部刊物上发表的独立完成的统计分析报告、课题研究报告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；或者在地市级综合刊物上发表独立完成的统计分析报告、课题研究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条件中有关国家级、省部级、地市级奖项的要求，是指颁布奖项或者作出奖励决定单位的级别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4:00Z</dcterms:created>
  <dc:creator>User</dc:creator>
  <dc:description/>
  <cp:keywords/>
  <dc:language>en-US</dc:language>
  <cp:lastModifiedBy>User</cp:lastModifiedBy>
  <dcterms:modified xsi:type="dcterms:W3CDTF">2017-05-08T07:04:00Z</dcterms:modified>
  <cp:revision>1</cp:revision>
  <dc:subject/>
  <dc:title>附件1</dc:title>
</cp:coreProperties>
</file>